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04875</wp:posOffset>
            </wp:positionV>
            <wp:extent cx="7555230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-904875</wp:posOffset>
            </wp:positionV>
            <wp:extent cx="7555230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33:00Z</dcterms:created>
  <dc:creator>Petr Libra</dc:creator>
  <dc:description/>
  <dc:language>en-US</dc:language>
  <cp:lastModifiedBy>Patrick</cp:lastModifiedBy>
  <dcterms:modified xsi:type="dcterms:W3CDTF">2010-04-29T09:33:00Z</dcterms:modified>
  <cp:revision>2</cp:revision>
  <dc:subject/>
  <dc:title/>
</cp:coreProperties>
</file>